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91135</wp:posOffset>
                </wp:positionV>
                <wp:extent cx="7600950" cy="10408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1040" cy="10409040"/>
                          <a:chOff x="0" y="0"/>
                          <a:chExt cx="7601040" cy="10409040"/>
                        </a:xfrm>
                      </wpg:grpSpPr>
                      <wpg:grpSp>
                        <wpg:cNvGrpSpPr/>
                        <wpg:grpSpPr>
                          <a:xfrm>
                            <a:off x="47160" y="0"/>
                            <a:ext cx="7448400" cy="85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31360" y="0"/>
                              <a:ext cx="95436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18480"/>
                              <a:ext cx="74484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22"/>
                                    <w:rFonts w:ascii="Palatino;Book Antiqua" w:hAnsi="Palatino;Book Antiqua" w:eastAsia="Times New Roman" w:cs="Palatino;Book Antiqua"/>
                                    <w:color w:val="auto"/>
                                    <w:lang w:val="fr-FR" w:bidi="ar-SA"/>
                                  </w:rPr>
                                  <w:t>PRÉFECTURE DE SAÔNE-ET-LO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095840"/>
                            <a:ext cx="7601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598.5pt;height:819.6pt" coordorigin="0,301" coordsize="11970,16392">
                <v:group id="shape_0" style="position:absolute;left:74;top:301;width:11730;height:13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63;top:301;width:1502;height:904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4;top:1275;width:11729;height:37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6"/>
                              <w:szCs w:val="22"/>
                              <w:rFonts w:ascii="Palatino;Book Antiqua" w:hAnsi="Palatino;Book Antiqua" w:eastAsia="Times New Roman" w:cs="Palatino;Book Antiqua"/>
                              <w:color w:val="auto"/>
                              <w:lang w:val="fr-FR" w:bidi="ar-SA"/>
                            </w:rPr>
                            <w:t>PRÉFECTURE DE SAÔNE-ET-LO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6200;width:11969;height:49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right="-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15240</wp:posOffset>
                </wp:positionV>
                <wp:extent cx="2307590" cy="1598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RVICE DEPARTEMENTAL D’INCEN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T DE SECOURS DE SAONE-ET-L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RPS DEPARTEMENT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PEURS-POMP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 rue des Grandes Varennes – 71000 SANC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éphone : 03.85.35.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écopie : 03.85.35.35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oupement OPE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25.85pt;mso-wrap-distance-left:7.05pt;mso-wrap-distance-right:7.05pt;mso-wrap-distance-top:0pt;mso-wrap-distance-bottom:0pt;margin-top:1.2pt;mso-position-vertical-relative:text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RVICE DEPARTEMENTAL D’INCEND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T DE SECOURS DE SAONE-ET-L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RPS DEPARTEMENTAL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APEURS-POMP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, rue des Grandes Varennes – 71000 SANC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éphone : 03.85.35.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écopie : 03.85.35.35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roupement OPE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2890</wp:posOffset>
                </wp:positionH>
                <wp:positionV relativeFrom="page">
                  <wp:posOffset>2677160</wp:posOffset>
                </wp:positionV>
                <wp:extent cx="7052310" cy="6959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ISSION CONSULTATIVE DEPARTEMENTALE DE SECURITE ET D’ACCESSIBILIT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US-COMMISSION ERP/I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54.8pt;mso-wrap-distance-left:7.1pt;mso-wrap-distance-right:7.1pt;mso-wrap-distance-top:0pt;mso-wrap-distance-bottom:0pt;margin-top:210.8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MISSION CONSULTATIVE DEPARTEMENTALE DE SECURITE ET D’ACCESSIBILIT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US-COMMISSION ERP/I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23495</wp:posOffset>
                </wp:positionV>
                <wp:extent cx="67525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Conformément aux dispositions R.123.22, R.123.34 et R.123.35 du décret, tout projet de construction, d'extension, d'aménagement ou de transformation d'un E.R.P., subordonné ou non à la délivrance d'un permis de construire, doit être soumis à l'avis de la commission compét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dossier de présentation comportera obligatoirement une NOTICE DE SECUR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1.8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MPORTAN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Conformément aux dispositions R.123.22, R.123.34 et R.123.35 du décret, tout projet de construction, d'extension, d'aménagement ou de transformation d'un E.R.P., subordonné ou non à la délivrance d'un permis de construire, doit être soumis à l'avis de la commission compét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dossier de présentation comportera obligatoirement une NOTICE DE SECUR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ICE DESCRIPTIVE DE SECURITE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tablissement de 5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tégorie sans locaux à sommeil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XTES APPLICABLE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701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97" w:right="1701" w:hanging="397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ode de la construction et de l'habitation, articles R 123-1 à R 123-55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97" w:right="1701" w:hanging="397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ispositions générales, arrêté du 25 juin 1980 modifié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97" w:right="-77" w:hanging="39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rrêté du 22 juin 1990 modifié portant dispositions applicables aux établissements de 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 catégori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97" w:right="1701" w:hanging="397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us textes, normes et DTU en vigueur.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Palatino Linotype" w:hAnsi="Palatino Linotype" w:cs="Palatino Linotype"/>
                <w:sz w:val="18"/>
                <w:szCs w:val="18"/>
                <w:lang w:eastAsia="fr-FR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DE L’ETABLISSEMENT :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E :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SE :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ANDEUR :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SE :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 TELEPHONE :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LOITANT :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PRIETAIRE :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208"/>
        <w:gridCol w:w="4301"/>
      </w:tblGrid>
      <w:tr>
        <w:trPr>
          <w:trHeight w:val="457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urface Totale des locaux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urface accessible au public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sz w:val="10"/>
                <w:szCs w:val="1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ffectif 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Public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Personnel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esures d’isolement coupe feu par rapport au tiers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ccessibilité de l’établissement (façades et voies)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Nombre et largeur des sorties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argeur des circulations et dégagements à l’intérieur de l’établissement 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ocaux à risques particuliers (archives, cuisines, chaufferie,...)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uisine (préciser puissance et isolement)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ode d’alimentatio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oyens de chauffage (nature, stockage du combustible, puissance de l’appareil de production,…)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ispositif de désenfumage (uniquement pour les salles de plus de 300 m² en étage au rez-de-chaussée et celles de plus de 100 m² en sous-sol)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37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nstallations électriques 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clairage de sécurité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ystème d’alarme incendie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lerte des secours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oyens de secours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ocalisation du poteau d’incendie le plus proche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CUATION DES PERSONNES A MOBILITE REDUITE ET/OU HANDICAPEES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left" w:pos="5812" w:leader="none"/>
        </w:tabs>
        <w:jc w:val="both"/>
        <w:rPr>
          <w:rFonts w:ascii="Arial" w:hAnsi="Arial" w:cs="Times New Roman"/>
          <w:sz w:val="20"/>
          <w:szCs w:val="20"/>
        </w:rPr>
      </w:pPr>
      <w:r>
        <w:rPr>
          <w:rFonts w:cs="Arial" w:ascii="Arial" w:hAnsi="Arial"/>
        </w:rPr>
        <w:t>Préciser les mesures prévues pour assurer l’évacuation des personnes en situation de handicap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L'évacuation reste la règle pour les personnes pouvant se déplacer jusqu'à l'extérieur du bâtiment. Ainsi il conviendra, par exemple, pour les ERP à simple rez-de-chaussée, de privilégier l'évacuation des personnes handicapées en fauteuil roulant, par les issues de secours donnant sur du plain-pied sur l'extérieur, en respectant les règles techniques d'accessibilité de l'arrêté modifié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> août 2006. Pour tenir compte de l'incapacité d'une partie du public à évacuer ou à être évacué rapidement, il est proposé 7 principes sur lesquels il est possible de s'appuyer et qu'il convient de développ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Principes fondamentaux de conception et d'exploitation d'un établissement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 - Tenir compte de la nature de l'exploitation et en particulier de l'aide humaine disponible en permanence pour participer à l'évacuation 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 - Formaliser dans le dossier prévu à l'article R 123-22 la ou les solutions retenues pour l'évacuation de chaque niveau de la construction en tenant compte des différentes situations de handicap 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 - Créer à chaque niveau des espaces d'attente sécurisés 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4 - Créer des cheminements praticables, menant aux sorties ou aux espaces d'attente sécurisés 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 - Installer un équipement d'alarme perceptible tenant compte de la spécificité des locaux et des différentes situations de handicap des personnes amenées à les fréquenter isolément 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6 - Garder au niveau de l'exploitant la trace de la (ou des) solution(s) retenue(s) par le maître d'ouvrage et validée(s) par la commission de sécurité compétente 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7 - Elaborer sous l'autorité de l'exploitant les procédures et consignes d'évacuation prenant en compte les différents types de handicap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rFonts w:cs="Arial" w:ascii="Arial" w:hAnsi="Arial"/>
        </w:rPr>
        <w:t>L'EAS : L'Espace d'Attente Sécurisé, au nombre de 2 au moins par niveau (1 seul si escalier unique), est une zone refuge à l'abri des fumées, des flammes et du rayonnement thermique. Une personne, quelque soit son handicap, doit pouvoir s'y rendre et, s'il elle ne peut poursuivre son chemin, y attendre son évacuation grâce à une aide extérieure. L'EAS est soit un local refuge spécifique, soit il est aménagé dans un espace accessible au public ou au personnel (à l'exception des locaux à risques particuliers). En tout état de cause, ces EAS sont situés à proximité des escaliers ou des issues de secours donnant sur l'extérieur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Solutions équivalentes :</w:t>
      </w:r>
      <w:r>
        <w:rPr>
          <w:rFonts w:cs="Arial" w:ascii="Arial" w:hAnsi="Arial"/>
        </w:rPr>
        <w:t xml:space="preserve"> zones protégées, les secteurs, les paliers des cages d'escalier protégées (dont la surface sera augmentée) avec parois et bloc-porte coupe-feu ½ heure + ferme-porte (EI 30-C), les espaces à l'air libre, locaux refuge ascenseurs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835" w:leader="none"/>
          <w:tab w:val="left" w:pos="326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835" w:leader="none"/>
          <w:tab w:val="left" w:pos="326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ctéristiques techniques 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835" w:leader="none"/>
          <w:tab w:val="left" w:pos="326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34"/>
        <w:gridCol w:w="1899"/>
        <w:gridCol w:w="850"/>
        <w:gridCol w:w="992"/>
        <w:gridCol w:w="1276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veau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utions retenues (EAS ou dégagements de plain-pie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 mini sauf si 1 seul escalier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mension (capacité d'accueil) (2 pers. en fauteuil roulant mini)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× (1,30 × 0.80 m)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cessible par un espace de manœuv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olement CF (*)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ésenfumag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positif de communication (fenêtre repérable, téléphone, interphone, etc…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P + F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835" w:leader="none"/>
          <w:tab w:val="left" w:pos="326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*) Les dimensions à respecter pour accueillir des personnes en fauteuil roulant dans un espace d'attente sécurisé sont 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835" w:leader="none"/>
          <w:tab w:val="left" w:pos="3261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’espace d'usage : 1,30 × 0,80 m par emplacement pour 1 personne en fauteuil roulant, la zone comportant les espaces d'usage devra être accessible par des espaces de manœuvre conformes à l'annexe 2 de l'arrêté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août 2006 relatif à l'accessibilité des personnes handicapées et à mobilité réduite dans les ERP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835" w:leader="none"/>
          <w:tab w:val="left" w:pos="326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2835" w:leader="none"/>
          <w:tab w:val="left" w:pos="3261" w:leader="none"/>
          <w:tab w:val="left" w:pos="5103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2835" w:leader="none"/>
          <w:tab w:val="left" w:pos="3261" w:leader="none"/>
          <w:tab w:val="left" w:pos="5103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835" w:leader="none"/>
          <w:tab w:val="left" w:pos="3261" w:leader="none"/>
          <w:tab w:val="left" w:pos="5103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lairage de sécurité : </w:t>
        <w:tab/>
        <w:t xml:space="preserve">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15711499"/>
      <w:bookmarkStart w:id="1" w:name="__Fieldmark__0_115711499"/>
      <w:bookmarkEnd w:id="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2835" w:leader="none"/>
          <w:tab w:val="left" w:pos="3261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2835" w:leader="none"/>
          <w:tab w:val="left" w:pos="3261" w:leader="none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Signalisation des EAS (balisage et accès) :</w:t>
        <w:tab/>
        <w:t xml:space="preserve">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15711499"/>
      <w:bookmarkStart w:id="3" w:name="__Fieldmark__1_115711499"/>
      <w:bookmarkEnd w:id="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2835" w:leader="none"/>
          <w:tab w:val="left" w:pos="3261" w:leader="none"/>
          <w:tab w:val="left" w:pos="5103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2835" w:leader="none"/>
          <w:tab w:val="left" w:pos="3261" w:leader="none"/>
          <w:tab w:val="left" w:pos="5103" w:leader="none"/>
        </w:tabs>
        <w:ind w:left="284" w:hanging="284"/>
        <w:jc w:val="both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</w:rPr>
        <w:tab/>
        <w:t xml:space="preserve">EAS mentionnées sur les plans d'intervention : </w:t>
        <w:tab/>
        <w:t xml:space="preserve">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15711499"/>
      <w:bookmarkStart w:id="5" w:name="__Fieldmark__2_115711499"/>
      <w:bookmarkEnd w:id="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2835" w:leader="none"/>
          <w:tab w:val="left" w:pos="3261" w:leader="none"/>
          <w:tab w:val="left" w:pos="5103" w:leader="none"/>
        </w:tabs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2835" w:leader="none"/>
          <w:tab w:val="left" w:pos="3261" w:leader="none"/>
          <w:tab w:val="left" w:pos="5103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Consignes de sécurité prévues dans les EAS :</w:t>
        <w:tab/>
        <w:t xml:space="preserve">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15711499"/>
      <w:bookmarkStart w:id="7" w:name="__Fieldmark__3_115711499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2835" w:leader="none"/>
          <w:tab w:val="left" w:pos="3261" w:leader="none"/>
          <w:tab w:val="left" w:pos="5103" w:leader="none"/>
        </w:tabs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5103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 extincteur par EAS :</w:t>
        <w:tab/>
        <w:t xml:space="preserve">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115711499"/>
      <w:bookmarkStart w:id="9" w:name="__Fieldmark__4_115711499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5103" w:leader="none"/>
        </w:tabs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5103" w:leader="none"/>
          <w:tab w:val="left" w:pos="6379" w:leader="none"/>
          <w:tab w:val="left" w:pos="7797" w:leader="none"/>
        </w:tabs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aboration d'un dossier spécifique relatif aux solutions techniques retenues pour l'évacuation des PHMR à annexer au registre de sécurité</w:t>
        <w:tab/>
        <w:t xml:space="preserve">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115711499"/>
      <w:bookmarkStart w:id="11" w:name="__Fieldmark__5_115711499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évu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115711499"/>
      <w:bookmarkStart w:id="13" w:name="__Fieldmark__6_115711499"/>
      <w:bookmarkEnd w:id="1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5103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5103" w:leader="none"/>
          <w:tab w:val="left" w:pos="7088" w:leader="none"/>
          <w:tab w:val="left" w:pos="7938" w:leader="none"/>
          <w:tab w:val="left" w:pos="8931" w:leader="none"/>
        </w:tabs>
        <w:ind w:left="284" w:right="-709" w:hanging="284"/>
        <w:jc w:val="both"/>
        <w:rPr>
          <w:rFonts w:ascii="Arial" w:hAnsi="Arial" w:cs="Times New Roman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laboration de consignes de sécurité spécifiques à l'évacuation des PHMR : 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115711499"/>
      <w:bookmarkStart w:id="15" w:name="__Fieldmark__7_115711499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prévu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115711499"/>
      <w:bookmarkStart w:id="17" w:name="__Fieldmark__8_115711499"/>
      <w:bookmarkEnd w:id="1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5103" w:leader="none"/>
          <w:tab w:val="left" w:pos="7088" w:leader="none"/>
          <w:tab w:val="left" w:pos="7938" w:leader="none"/>
          <w:tab w:val="left" w:pos="8931" w:leader="none"/>
        </w:tabs>
        <w:ind w:left="284" w:right="-709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5103" w:leader="none"/>
          <w:tab w:val="left" w:pos="7088" w:leader="none"/>
          <w:tab w:val="left" w:pos="7938" w:leader="none"/>
          <w:tab w:val="left" w:pos="8931" w:leader="none"/>
        </w:tabs>
        <w:ind w:left="284" w:right="-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5103" w:leader="none"/>
          <w:tab w:val="left" w:pos="7088" w:leader="none"/>
          <w:tab w:val="left" w:pos="7938" w:leader="none"/>
          <w:tab w:val="left" w:pos="893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l'absence de stabilité au feu des structures, la ruine de ces éléments ne doit pas remettre en cause l'objectif attendu de l'utilisation des espaces d'attente sécurisés situés à l'air libre (les EAS étant interdits à l'intérieur du bâtiment)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5103" w:leader="none"/>
          <w:tab w:val="left" w:pos="7088" w:leader="none"/>
          <w:tab w:val="left" w:pos="7938" w:leader="none"/>
          <w:tab w:val="left" w:pos="89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5387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709" w:leader="none"/>
          <w:tab w:val="left" w:pos="5387" w:leader="none"/>
          <w:tab w:val="right" w:pos="9072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</w:rPr>
        <w:t xml:space="preserve"> : </w:t>
        <w:tab/>
        <w:t>Les mesures retenues devront prendre en compte tous les types d'handicap (moteur, sensoriel, cognitif)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drawing>
          <wp:inline distT="0" distB="0" distL="0" distR="0">
            <wp:extent cx="5747385" cy="1953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ind w:left="4254" w:firstLine="709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ate et Signature du Maître d’Ouvrage.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uppressAutoHyphens w:val="false"/>
        <w:jc w:val="both"/>
        <w:rPr>
          <w:rFonts w:ascii="Palatino Linotype" w:hAnsi="Palatino Linotype" w:cs="Palatino Linotype"/>
          <w:sz w:val="14"/>
          <w:szCs w:val="14"/>
          <w:lang w:eastAsia="fr-FR"/>
        </w:rPr>
      </w:pPr>
      <w:r>
        <w:rPr>
          <w:rFonts w:cs="Palatino Linotype" w:ascii="Palatino Linotype" w:hAnsi="Palatino Linotype"/>
          <w:sz w:val="14"/>
          <w:szCs w:val="14"/>
          <w:lang w:eastAsia="fr-FR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construction et les divers aménagements devront répondre en tous points aux textes précités.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uppressAutoHyphens w:val="false"/>
        <w:jc w:val="both"/>
        <w:rPr>
          <w:rFonts w:ascii="Arial" w:hAnsi="Arial" w:cs="Arial"/>
          <w:sz w:val="6"/>
          <w:szCs w:val="6"/>
          <w:lang w:eastAsia="fr-FR"/>
        </w:rPr>
      </w:pPr>
      <w:r>
        <w:rPr>
          <w:rFonts w:cs="Arial" w:ascii="Arial" w:hAnsi="Arial"/>
          <w:sz w:val="6"/>
          <w:szCs w:val="6"/>
          <w:lang w:eastAsia="fr-FR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Les constructeurs et installateurs sont tenus, chacun en ce qui les concerne, de s'assurer que les installations ou équipements sont réalisés en conformité avec les dispositions de la présente réglementation. 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uppressAutoHyphens w:val="false"/>
        <w:jc w:val="both"/>
        <w:rPr>
          <w:rFonts w:ascii="Arial" w:hAnsi="Arial" w:cs="Arial"/>
          <w:sz w:val="6"/>
          <w:szCs w:val="6"/>
          <w:lang w:eastAsia="fr-FR"/>
        </w:rPr>
      </w:pPr>
      <w:r>
        <w:rPr>
          <w:rFonts w:cs="Arial" w:ascii="Arial" w:hAnsi="Arial"/>
          <w:sz w:val="6"/>
          <w:szCs w:val="6"/>
          <w:lang w:eastAsia="fr-FR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contrôle exercé par l'administration ne les dégage pas des responsabilités qui leur incombent personnellement (Article R. 123-43 du Code de la Construction et de l'Habitation).</w:t>
      </w:r>
    </w:p>
    <w:sectPr>
      <w:footerReference w:type="default" r:id="rId5"/>
      <w:type w:val="nextPage"/>
      <w:pgSz w:w="11906" w:h="16838"/>
      <w:pgMar w:left="1418" w:right="1418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DIS71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4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/07/2026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outline w:val="false"/>
        <w:sz w:val="20"/>
        <w:i w:val="false"/>
        <w:shadow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Palatino;Book Antiqu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1380" w:leader="none"/>
      </w:tabs>
      <w:ind w:left="2260" w:right="2278" w:hanging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709"/>
        <w:tab w:val="left" w:pos="0" w:leader="none"/>
        <w:tab w:val="left" w:pos="1380" w:leader="none"/>
        <w:tab w:val="left" w:pos="4520" w:leader="none"/>
        <w:tab w:val="left" w:pos="8222" w:leader="none"/>
      </w:tabs>
      <w:ind w:left="1985" w:right="1976" w:hanging="0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bCs/>
      <w:color w:val="000000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hd w:fill="E5E5E5" w:val="clear"/>
      <w:tabs>
        <w:tab w:val="clear" w:pos="709"/>
        <w:tab w:val="left" w:pos="0" w:leader="none"/>
        <w:tab w:val="left" w:pos="520" w:leader="none"/>
        <w:tab w:val="left" w:pos="640" w:leader="none"/>
        <w:tab w:val="left" w:pos="1380" w:leader="none"/>
        <w:tab w:val="left" w:pos="1720" w:leader="none"/>
        <w:tab w:val="left" w:pos="2820" w:leader="none"/>
        <w:tab w:val="left" w:pos="4520" w:leader="none"/>
        <w:tab w:val="left" w:pos="7920" w:leader="none"/>
      </w:tabs>
      <w:ind w:left="2200" w:right="2258" w:hanging="0"/>
      <w:jc w:val="center"/>
      <w:outlineLvl w:val="3"/>
    </w:pPr>
    <w:rPr>
      <w:rFonts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7820" w:leader="dot"/>
        <w:tab w:val="left" w:pos="8400" w:leader="none"/>
        <w:tab w:val="left" w:pos="9600" w:leader="none"/>
      </w:tabs>
      <w:ind w:firstLine="993"/>
      <w:jc w:val="both"/>
      <w:outlineLvl w:val="4"/>
    </w:pPr>
    <w:rPr>
      <w:rFonts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hd w:fill="F2F2F2" w:val="clear"/>
      <w:tabs>
        <w:tab w:val="clear" w:pos="709"/>
        <w:tab w:val="left" w:pos="0" w:leader="none"/>
        <w:tab w:val="left" w:pos="1380" w:leader="none"/>
        <w:tab w:val="left" w:pos="4520" w:leader="none"/>
        <w:tab w:val="left" w:pos="7920" w:leader="none"/>
      </w:tabs>
      <w:ind w:left="2260" w:right="2258" w:hanging="0"/>
      <w:jc w:val="center"/>
      <w:outlineLvl w:val="5"/>
    </w:pPr>
    <w:rPr>
      <w:rFonts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shadow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Titre7Car">
    <w:name w:val="Titre 7 Car"/>
    <w:qFormat/>
    <w:rPr>
      <w:rFonts w:ascii="Calibri" w:hAnsi="Calibri" w:cs="Calibri"/>
      <w:sz w:val="24"/>
      <w:szCs w:val="24"/>
      <w:lang w:val="en-US" w:bidi="ar-SA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re9Car">
    <w:name w:val="Titre 9 Car"/>
    <w:qFormat/>
    <w:rPr>
      <w:rFonts w:ascii="Cambria" w:hAnsi="Cambria" w:cs="Cambria"/>
      <w:sz w:val="22"/>
      <w:szCs w:val="22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actresdenumrotation">
    <w:name w:val="Caractères de numérotation"/>
    <w:qFormat/>
    <w:rPr/>
  </w:style>
  <w:style w:type="character" w:styleId="CorpsdetexteCar">
    <w:name w:val="Corps de texte Car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character" w:styleId="PieddepageCar">
    <w:name w:val="Pied de page Car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character" w:styleId="EntteCar">
    <w:name w:val="En-tête Car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character" w:styleId="RetraitcorpsdetexteCar">
    <w:name w:val="Retrait corps de texte Car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character" w:styleId="ExplorateurdedocumentsCar">
    <w:name w:val="Explorateur de documents Car"/>
    <w:qFormat/>
    <w:rPr>
      <w:rFonts w:cs="Times New Roman"/>
      <w:sz w:val="2"/>
      <w:szCs w:val="2"/>
      <w:lang w:val="en-US" w:bidi="ar-SA"/>
    </w:rPr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orpsdetexte2Car">
    <w:name w:val="Corps de texte 2 Car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character" w:styleId="Corpsdetexte3Car">
    <w:name w:val="Corps de texte 3 Car"/>
    <w:qFormat/>
    <w:rPr>
      <w:rFonts w:ascii="Palatino;Book Antiqua" w:hAnsi="Palatino;Book Antiqua" w:cs="Palatino;Book Antiqu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380" w:leader="none"/>
      </w:tabs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centr1">
    <w:name w:val="Normal centré1"/>
    <w:basedOn w:val="Normal"/>
    <w:qFormat/>
    <w:pPr>
      <w:tabs>
        <w:tab w:val="clear" w:pos="709"/>
        <w:tab w:val="left" w:pos="993" w:leader="none"/>
      </w:tabs>
      <w:ind w:left="1134" w:right="32" w:hanging="1134"/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1560" w:hanging="1560"/>
      <w:jc w:val="both"/>
    </w:pPr>
    <w:rPr>
      <w:rFonts w:cs="Times New Roman"/>
      <w:sz w:val="24"/>
      <w:szCs w:val="24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240" w:leader="none"/>
        <w:tab w:val="left" w:pos="640" w:leader="none"/>
        <w:tab w:val="left" w:pos="1380" w:leader="none"/>
        <w:tab w:val="left" w:pos="1720" w:leader="none"/>
        <w:tab w:val="left" w:pos="2820" w:leader="none"/>
        <w:tab w:val="left" w:pos="5103" w:leader="none"/>
        <w:tab w:val="left" w:pos="5660" w:leader="none"/>
        <w:tab w:val="left" w:pos="8222" w:leader="none"/>
        <w:tab w:val="left" w:pos="8500" w:leader="none"/>
      </w:tabs>
      <w:ind w:left="20" w:hanging="0"/>
    </w:pPr>
    <w:rPr>
      <w:rFonts w:cs="Times New Roman"/>
      <w:sz w:val="24"/>
      <w:szCs w:val="24"/>
    </w:rPr>
  </w:style>
  <w:style w:type="paragraph" w:styleId="Retraitcorpsdetexte31">
    <w:name w:val="Retrait corps de texte 31"/>
    <w:basedOn w:val="Normal"/>
    <w:qFormat/>
    <w:pPr>
      <w:ind w:left="-142" w:hanging="0"/>
      <w:jc w:val="center"/>
    </w:pPr>
    <w:rPr>
      <w:rFonts w:cs="Times New Roman"/>
    </w:rPr>
  </w:style>
  <w:style w:type="paragraph" w:styleId="Corpsdetexte21">
    <w:name w:val="Corps de texte 21"/>
    <w:basedOn w:val="Normal"/>
    <w:qFormat/>
    <w:pPr>
      <w:jc w:val="center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Comic Sans MS" w:hAnsi="Comic Sans MS" w:cs="Comic Sans MS"/>
      <w:b/>
      <w:bCs/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Comic Sans MS" w:hAnsi="Comic Sans MS" w:cs="Comic Sans MS"/>
      <w:b/>
      <w:bCs/>
    </w:rPr>
  </w:style>
  <w:style w:type="paragraph" w:styleId="Corpsdetexte2">
    <w:name w:val="Corps de texte 2"/>
    <w:basedOn w:val="Normal"/>
    <w:qFormat/>
    <w:pPr>
      <w:suppressAutoHyphens w:val="false"/>
      <w:spacing w:lineRule="auto" w:line="480" w:before="0" w:after="120"/>
    </w:pPr>
    <w:rPr>
      <w:rFonts w:cs="Times New Roman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5:00Z</dcterms:created>
  <dc:creator>MALET</dc:creator>
  <dc:description/>
  <cp:keywords/>
  <dc:language>en-US</dc:language>
  <cp:lastModifiedBy>Emmanuel MALFONDET</cp:lastModifiedBy>
  <cp:lastPrinted>2020-09-08T09:49:00Z</cp:lastPrinted>
  <dcterms:modified xsi:type="dcterms:W3CDTF">2020-09-08T08:15:00Z</dcterms:modified>
  <cp:revision>3</cp:revision>
  <dc:subject/>
  <dc:title>GUIDE</dc:title>
</cp:coreProperties>
</file>